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024686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7363677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13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13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графика отпусков работников администрации сельского поселения  «Гурьевк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14 и 123 Трудового кодекса Российской Федерации, администрация сельского поселения «Гурьевка» дает </w:t>
      </w:r>
      <w:r>
        <w:rPr>
          <w:rFonts w:cs="Times New Roman" w:ascii="Times New Roman" w:hAnsi="Times New Roman"/>
          <w:b/>
          <w:sz w:val="28"/>
          <w:szCs w:val="28"/>
        </w:rPr>
        <w:t>распоряжен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отпусков работников администрации сельского поселения «Гурьевка» на 2025 год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сельского поселения  «Гурьевка» Косолаповой О.Н ознакомить работников администрации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5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Гурьевка»                                              М.А.Яценко</w:t>
        <w:tab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character" w:styleId="Style15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7:00Z</dcterms:created>
  <dc:creator>Давыдов</dc:creator>
  <dc:description/>
  <dc:language>en-US</dc:language>
  <cp:lastModifiedBy>Gurevka</cp:lastModifiedBy>
  <cp:lastPrinted>2024-12-16T14:47:00Z</cp:lastPrinted>
  <dcterms:modified xsi:type="dcterms:W3CDTF">2024-12-16T11:47:00Z</dcterms:modified>
  <cp:revision>2</cp:revision>
  <dc:subject/>
  <dc:title>ЛУЗДОР МУНИЦИПАЛЬНОЙ</dc:title>
</cp:coreProperties>
</file>