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394217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1593946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05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05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сельского поселения «Гурьевка» от 27 декабря 2023г. № 33 «Об утверждении штатного расписания   администрации сельского поселения  «Гурьевк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января   2024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частью 2 статьи 53 Федерального закона от 06 октября 2003 г. № 131-ФЗ «Об общих принципах организации местного самоуправления в Российской Федерации», частью 4 статьи 86 Бюджетного кодекса Российской Федерации, на основании решения Совета сельского поселения  «Гурьевка» от 05 декабря 2024г. 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41/2 «Об утверждении структуры администрации сельского поселения «Гурьевка» муниципального района  «Прилузский» Республики Коми  и в целях обеспечения выполнения поставленных задач должностными лицами и работниками  администрации  сельского поселения «Гурьевка», администрация сельского поселения «Гурьевка» дает распоря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 В распоряжение администрации сельского поселения «Гурьевка» от 27 декабря 2023г. № 33 «Об утверждении штатного расписания   администрации сельского поселения  «Гурьевка»   с 1 января   2024 год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утвердить штатное расписание работников администрации сельского поселения  «Гурьевка»   согласно приложению  к настоящему постановл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 главного бухгалтера администрации сельского поселения  «Гурьевка»   Сидорову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Гурьевка»                       М.А.Яцен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5:00Z</dcterms:created>
  <dc:creator>Давыдов</dc:creator>
  <dc:description/>
  <cp:keywords/>
  <dc:language>en-US</dc:language>
  <cp:lastModifiedBy>Gurevka</cp:lastModifiedBy>
  <cp:lastPrinted>2024-12-16T14:44:00Z</cp:lastPrinted>
  <dcterms:modified xsi:type="dcterms:W3CDTF">2024-12-16T11:44:00Z</dcterms:modified>
  <cp:revision>8</cp:revision>
  <dc:subject/>
  <dc:title>ЛУЗДОР МУНИЦИПАЛЬНОЙ</dc:title>
</cp:coreProperties>
</file>