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05 ма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05 ма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</w:rPr>
      </w:pPr>
      <w:r>
        <w:rPr>
          <w:sz w:val="24"/>
          <w:szCs w:val="24"/>
        </w:rPr>
        <w:t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08  апреля   2025 года № 2  межведомственной комиссии, утвержденной постановлением администрации  сельского поселения «Гурьевка» от 11 декабря  2018 г. № 43 «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 в редакции постановления от 14.11.2024 № 24)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знать жилое помещение, находящееся  по адресу: Республика Коми, Прилузский район, сельское поселение «Гурьевка»  деревня Талица, ул. Заводская, д. 10 кв. 3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приня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Контроль за исполнением настоящего постановления возложить на эксперта администрации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ельского поселения  «Гурьевка» Сухогузову Е.В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Гурьевка»                                                  М.А.Яценко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7:00Z</dcterms:created>
  <dc:creator>Давыдов</dc:creator>
  <dc:description/>
  <dc:language>en-US</dc:language>
  <cp:lastModifiedBy>Gurevka</cp:lastModifiedBy>
  <cp:lastPrinted>2025-05-23T13:47:00Z</cp:lastPrinted>
  <dcterms:modified xsi:type="dcterms:W3CDTF">2025-05-23T10:47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