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5727055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099392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безопасности людей на водных объектах, охране их жизни и здоровья  в зимний период 2024– 2025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На основании Федерального закона от 6 октября 2003 года N 131-ФЗ "Об общих принципах организации местного самоуправления в Российской Федерации",  в целях обеспечения безопасности и предупреждения гибели людей на водных объектах, </w:t>
      </w:r>
      <w:r>
        <w:rPr>
          <w:bCs/>
          <w:sz w:val="24"/>
          <w:szCs w:val="24"/>
        </w:rPr>
        <w:t>охране их жизни и здоровья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зимний период 2024 - 2025 годов, Администрация сельского поселения  «Гурьевка» дает распоря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9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с началом ледостава выход людей и выезд технических средств на лед в необорудованных для этого местах на всей территории  сельского поселения «Гурьевка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 администрации  сельского поселения  «Гурьевка»  Косолаповой О.Н:</w:t>
      </w:r>
    </w:p>
    <w:p>
      <w:pPr>
        <w:pStyle w:val="ConsPlus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филактическую работу среди населения по разъяснению опасностей, связанных с выходом на лед, и правил поведения на водных объектах в зимний период;</w:t>
      </w:r>
    </w:p>
    <w:p>
      <w:pPr>
        <w:pStyle w:val="ConsPlusNormal"/>
        <w:spacing w:lineRule="auto" w:line="360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местить информационный материал в соц. сетях в группе «Администрация сельского поселения «Гурьевка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бюллетене «Информационный вестник Совета и администрации сельского поселения «Гурьевка»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распоряжения  оставляю за собой.</w:t>
      </w:r>
    </w:p>
    <w:p>
      <w:pPr>
        <w:pStyle w:val="ConsPlusNormal"/>
        <w:ind w:left="1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Давыдов</dc:creator>
  <dc:description/>
  <cp:keywords/>
  <dc:language>en-US</dc:language>
  <cp:lastModifiedBy>Gurevka</cp:lastModifiedBy>
  <cp:lastPrinted>2024-11-05T16:06:00Z</cp:lastPrinted>
  <dcterms:modified xsi:type="dcterms:W3CDTF">2024-11-05T13:08:00Z</dcterms:modified>
  <cp:revision>4</cp:revision>
  <dc:subject/>
  <dc:title>ЛУЗДОР МУНИЦИПАЛЬНОЙ</dc:title>
</cp:coreProperties>
</file>