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29   апре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29   апре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 «Гурьевка» от  24 декабря 2021 № 53 «Об утверждении Положения о контрактной системе в сфере закупок товаров, работ и услуг для обеспечения муниципальных нужд сельского поселения «Гурьевка»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 Федеральным законом от 05.04.2013 № 44-ФЗ "О контрактной системе в сфере закупок товаров, работ, услуг для государственных и муниципальных нужд", Федеральным законом от 25.12.2008 № 273 – ФЗ «О противодействии коррупции, администрация сельского поселения «Гурьевк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нести  в постановление администрации сельского поселения  «Гурьевка»  от 24 декабря 2025 № 53 «Об утверждении Положения о контрактной системе в сфере закупок товаров, работ и услуг для обеспечения муниципальных нужд сельского поселения «Гурьевка»  (далее – Постановл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Приложении к Постановлению: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дополнить частями 1.5.1 и 1.5.2.  следующего содержания:</w:t>
      </w:r>
    </w:p>
    <w:p>
      <w:pPr>
        <w:pStyle w:val="Style19"/>
        <w:shd w:fill="FFFFFF" w:val="clear"/>
        <w:spacing w:before="234" w:after="0"/>
        <w:ind w:firstLine="540"/>
        <w:jc w:val="both"/>
        <w:rPr>
          <w:color w:val="000000"/>
        </w:rPr>
      </w:pPr>
      <w:r>
        <w:rPr>
          <w:color w:val="000000"/>
        </w:rPr>
        <w:t>«1.5.1. Членами комиссии не могут быть:</w:t>
      </w:r>
    </w:p>
    <w:p>
      <w:pPr>
        <w:pStyle w:val="Style19"/>
        <w:shd w:fill="FFFFFF" w:val="clear"/>
        <w:spacing w:before="234" w:after="0"/>
        <w:ind w:firstLine="540"/>
        <w:jc w:val="both"/>
        <w:rPr>
          <w:color w:val="000000"/>
        </w:rPr>
      </w:pPr>
      <w:r>
        <w:rPr>
          <w:color w:val="000000"/>
        </w:rPr>
        <w:tab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 Федеральным законом предусмотрена документация о закупке), заявок на участие в конкурс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2878/5d02242ebd04c398d2acf7c53dbc79659b85e8f3/" \l "dst124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законе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от 25 декабря 2008 года N 273-ФЗ "О противодействии корруп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66154/e20b1ebe0f1f6c51c75653866d068ffb0da444ef/" \l "dst101377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части 1 статьи 99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 Федерального закона, непосредственно осуществляющие контроль в сфере закуп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2. 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66154/b64e0c2e16f5016ebbfd89affc9ba333cc094b20/" \l "dst1208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5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 настоящего раздела статьи. В случае выявления в составе комиссии физических лиц, указанных в части 1.5.1 настоящего раздела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66154/b64e0c2e16f5016ebbfd89affc9ba333cc094b20/" \l "dst12080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части 1.5.1.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sz w:val="24"/>
          <w:szCs w:val="24"/>
        </w:rPr>
        <w:t> настоящего раздел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  <w:szCs w:val="24"/>
        </w:rPr>
        <w:t xml:space="preserve">Пункт 8 части 1.6  Раздел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«8)  подготовка и размещение в единой информационной системе извещений об осуществлении закупок, документации о закупках (в случае, если  Федеральным законом  </w:t>
      </w:r>
      <w:r>
        <w:rPr>
          <w:sz w:val="24"/>
          <w:szCs w:val="24"/>
        </w:rPr>
        <w:t xml:space="preserve"> от 05 апреля 2013 года № 44-ФЗ «О 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4"/>
          <w:szCs w:val="24"/>
          <w:shd w:fill="FFFFFF" w:val="clear"/>
        </w:rPr>
        <w:t>предусмотрена документация о закупке) и проектов контрактов, подготовка и направление пригла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дополнить частью 2.5. следующего содержания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5. Члены комиссии</w:t>
      </w:r>
      <w:r>
        <w:rPr>
          <w:color w:val="000000"/>
          <w:sz w:val="24"/>
          <w:szCs w:val="24"/>
          <w:shd w:fill="FFFFFF" w:val="clear"/>
        </w:rPr>
        <w:t xml:space="preserve">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1A0DAB"/>
        </w:rPr>
        <w:instrText xml:space="preserve"> HYPERLINK "https://www.consultant.ru/document/cons_doc_LAW_482878/64ca591ea83268ee3d33f6e564cbcac0d3a073d9/" \l "dst125"</w:instrText>
      </w:r>
      <w:r>
        <w:rPr>
          <w:rStyle w:val="InternetLink"/>
          <w:sz w:val="24"/>
          <w:u w:val="none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от 25 декабря 2008 года N 273-ФЗ «О противодействии коррупции», в том числе с учетом информации, предоставленной заказчику в соответствии </w:t>
      </w:r>
      <w:r>
        <w:rPr>
          <w:sz w:val="24"/>
          <w:szCs w:val="24"/>
          <w:shd w:fill="FFFFFF" w:val="clear"/>
        </w:rPr>
        <w:t>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66154/c5cbc4acc59ffed792a3921dbc18900d2d0f7eb1/" \l "dst1004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3 статьи 3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 Федерального зак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публикованию в бюллетене «Информационный вестник  Совета и администрации сельского поселения «Гурьевка» и  размещению на официальном сайте администрации сельского поселения «Гурь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а   сельского поселения  «Гурьевка»                                                 М.А.Яценко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1:00Z</dcterms:created>
  <dc:creator>Давыдов</dc:creator>
  <dc:description/>
  <dc:language>en-US</dc:language>
  <cp:lastModifiedBy>Gurevka</cp:lastModifiedBy>
  <cp:lastPrinted>2025-04-30T10:31:00Z</cp:lastPrinted>
  <dcterms:modified xsi:type="dcterms:W3CDTF">2025-04-30T07:51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