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02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6" w:dyaOrig="1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75.8pt" filled="f" o:ole="">
                                  <v:imagedata r:id="rId3" o:title=""/>
                                </v:shape>
                                <o:OLEObject Type="Embed" ProgID="" ShapeID="ole_rId2" DrawAspect="Content" ObjectID="_92035624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0.4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6" w:dyaOrig="1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75.8pt" filled="f" o:ole="">
                            <v:imagedata r:id="rId5" o:title=""/>
                          </v:shape>
                          <o:OLEObject Type="Embed" ProgID="" ShapeID="ole_rId4" DrawAspect="Content" ObjectID="_52599401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проек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 24 »  июн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 24 »  июн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организации доступа к информации о деятельности </w:t>
      </w:r>
    </w:p>
    <w:p>
      <w:pPr>
        <w:pStyle w:val="Normal"/>
        <w:rPr/>
      </w:pPr>
      <w:r>
        <w:rPr>
          <w:b/>
          <w:sz w:val="24"/>
          <w:szCs w:val="24"/>
        </w:rPr>
        <w:t>органов местного самоуправления сельского поселения «Гурьев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Прилузский» Республики Коми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и законами </w:t>
      </w:r>
      <w:r>
        <w:rPr>
          <w:sz w:val="24"/>
          <w:szCs w:val="24"/>
          <w:lang w:eastAsia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  от 09  февраля 2009 года № 8-ФЗ «Об обеспечении доступа к информации о деятельности государственных органов и органов местного самоуправления», Законом Российской Федерации от 27 декабря 1991 года № 2124-1 «О средствах массовой информации», администрация сельского поселения «Гурьевка» муниципального района «Прилузский» Республики Ком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Утвердить порядок обеспечения доступа к информации о деятельности органов местного самоуправления сельского поселения «Гурьевка» муниципального района «Прилузский» Республики Коми (далее органов местного самоуправления сельского поселения «Гурьевка»)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Утвердить перечень информации о деятельности органов местного самоуправления сельского поселения «Гурьевка», подлежащей размещению на официальном сайте администрации сельского поселения «Гурьевка» муниципального района «Прилузский» Республики Коми в информационно – телекоммуникационной сети «Интернет» согласно приложению 2 к настоящему 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тменить постановления администрации сельского поселения «Гурьевка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от 17 декабря 2013 г. № 37 «Об организации доступа к информации о деятельности администрации сельского поселения «Гурьевка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  12 февраля 2014 года № 9 «О внесении изменения и дополнения в постановление от 17 декабря 2013 года № 37 «Об организации доступа к информации о деятельности администрации сельского поселения «Гурьевка»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вступает в силу со дня опубликования в бюллетене «Информационный вестник Совета и  администрации сельского поселения «Гурьев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сельского поселения «Гурьевка»  _________________   М.А.Яц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Гурьев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июня  2024г.  № 1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б организации доступа к информации о деятельно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рганов местного самоуправления сельского поселения «Гурьев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Прилузский» Республики Ко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b/>
          <w:sz w:val="24"/>
          <w:szCs w:val="24"/>
        </w:rPr>
        <w:t xml:space="preserve">обеспечения доступа к информации о деятельности органов местного самоуправления сельского поселения «Гурьевка» муниципального района «Прилузский» Республики Ком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Настоящий Порядок  принят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и определяет организацию доступа пользователей информацией к информации о деятельности органов местного самоуправления сельского поселения «Гурьевка»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2. Настоящий Порядок не распространяется на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рядок рассмотрения органами местного самоуправления обращений граждан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рядок предоставления органами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пособы обеспечения доступа к информации</w:t>
      </w:r>
    </w:p>
    <w:p>
      <w:pPr>
        <w:pStyle w:val="Style19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. Доступ к информации о деятельности органов местного самоуправления обеспечивается следующими способами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2) размещение органами местного самоуправления в сети «Интернет» информации, предусмотренной статьей 13 Федерального закона</w:t>
      </w:r>
      <w:r>
        <w:rPr/>
        <w:t xml:space="preserve"> </w:t>
      </w:r>
      <w:r>
        <w:rPr>
          <w:color w:val="000000"/>
        </w:rPr>
        <w:t>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 размещение органами местного самоуправления информации для ознакомления о своей деятельности в помещении, занимаемом органом местного самоуправления и в иных отведенных для этих целей местах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 ознакомление пользователей информацией с информацией о деятельности органов местного самоуправления в помещении, занимаемом данным органом местного самоуправления, а также через библиотечные и архивные фонды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5) 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органов местного самоуправления сельского поселения «Гурьевка»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)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) другими способами, предусмотренными законами и (или) иными муниципальными правовыми актами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>
          <w:bCs/>
          <w:color w:val="000000"/>
        </w:rPr>
        <w:t>Информация о деятельности органов местного самоуправления, предоставляемая на бесплатной осно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Формы предоставления информации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3.1. </w:t>
      </w:r>
      <w:r>
        <w:rPr>
          <w:color w:val="000000"/>
        </w:rPr>
        <w:t>Информация о деятельности органов местного самоуправления может предоставляться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устной форме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виде документированной информации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виде электронного документа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невозможности предоставления информации в запрашиваемой форме документированная информация предоставляется в той форме, в какой она имеется в органе местного самоуправления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. Информация о деятельности органов местного самоуправления в устной форме предоставляется пользователям информации во время приема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3. Информация о деятельности органов местного самоуправления может быть передана по сетям связи общего пользования.</w:t>
      </w:r>
    </w:p>
    <w:p>
      <w:pPr>
        <w:pStyle w:val="Style19"/>
        <w:spacing w:before="0" w:after="0"/>
        <w:ind w:left="9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numPr>
          <w:ilvl w:val="0"/>
          <w:numId w:val="3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пользователя информацией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льзователь информацией имеет право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получать достоверную информацию о деятельности органов местного самоуправления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отказаться от получения информации о деятельности органов местного самоуправления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 обжаловать в установленном порядке акты и (или) действия (бездействие) органов местного самоуправления и подведомственных организаций, должностных лиц указанных органов и организаций,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) требовать в установленном законом порядке возмещения вреда, причиненного нарушением его права на доступ к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  <w:bCs/>
          <w:color w:val="000000"/>
        </w:rPr>
        <w:t xml:space="preserve">Организация доступа к информации о деятельности </w:t>
      </w:r>
    </w:p>
    <w:p>
      <w:pPr>
        <w:pStyle w:val="Style19"/>
        <w:spacing w:before="0" w:after="0"/>
        <w:ind w:left="9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ов местного самоуправле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5.1. Доступ к информации о деятельности органов местного самоуправления обеспечивается в пределах своих полномочий администрацией сельского поселения «Гурьевка»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2. Администрация сельского поселения «Гурьевка» определяет должностное лицо ответственное за организацию доступа к информаци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5.3. Для размещения информации о своей деятельности администрация сельского поселения «Гурьевка» использует официальный сайт </w:t>
      </w:r>
      <w:r>
        <w:rPr/>
        <w:t xml:space="preserve">в информационно – телекоммуникационной сети «Интернет» </w:t>
      </w:r>
      <w:hyperlink r:id="rId7">
        <w:r>
          <w:rPr>
            <w:rStyle w:val="InternetLink"/>
          </w:rPr>
          <w:t>https://gurevk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r11.gosweb.gosuslugi.ru/</w:t>
        </w:r>
      </w:hyperlink>
      <w:r>
        <w:rPr>
          <w:color w:val="000000"/>
        </w:rPr>
        <w:t xml:space="preserve"> на котором указан адрес почты, по которому пользователем информации может быть направлен запрос и получена запрашиваемая информация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3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требования при обеспечении доступа к информации о деятельности органов местного самоуправления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1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остоверность предоставляемой информации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блюдение сроков и порядка предоставления информации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зъятие из предоставляемой информации сведений, относящихся к информации ограниченного доступа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здание органами местного самоуправления и подведомственными организациями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информационных систем для обслуживания пользователей информацией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е информации пользователям информацией по их запрос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1. Пользователь информацией имеет право обращаться в администрацию сельского поселения «Гурьевка» с запросом как непосредственно, так и через своего представителя, полномочия которого оформляются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2. Рассмотрение запросов пользователей информацией и предоставление информации о деятельности  администрации сельского поселения «Гурьевка» по запросу осуществляется в порядке и в сроки, установленные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 мая 2006 года № 59-ФЗ «О порядке рассмотрения обращений граждан Российской Федерации», а также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3. Информация о деятельности администрации сельского поселения «Гурьевка»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4.При запросе информации о деятельности администрации сельского поселения «Гурьевка», опубликованной в средствах массовой информации либо размещенной в информационно – телекоммуникационной сети "Интернет", в ответе на запрос администрация сельского поселения «Гурьевка»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за обеспечением доступа к информ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1.  Контроль за размещением информации, сроками ее обновления на официальном сайте </w:t>
      </w:r>
      <w:r>
        <w:rPr>
          <w:color w:val="000000"/>
          <w:sz w:val="24"/>
          <w:szCs w:val="24"/>
        </w:rPr>
        <w:t>администрации сельского поселения «Гурьевка»</w:t>
      </w:r>
      <w:r>
        <w:rPr>
          <w:sz w:val="24"/>
          <w:szCs w:val="24"/>
        </w:rPr>
        <w:t xml:space="preserve">в информационно – телекоммуникационной сети «Интернет» </w:t>
      </w:r>
      <w:hyperlink r:id="rId10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gurevka</w:t>
        </w:r>
        <w:r>
          <w:rPr>
            <w:rStyle w:val="InternetLink"/>
            <w:sz w:val="24"/>
            <w:szCs w:val="24"/>
          </w:rPr>
          <w:t>-r11.gosweb.gosuslugi.ru/</w:t>
        </w:r>
      </w:hyperlink>
      <w:r>
        <w:rPr>
          <w:sz w:val="24"/>
          <w:szCs w:val="24"/>
        </w:rPr>
        <w:t xml:space="preserve"> осуществляет ведущим специалистом администрации сельского поселения «Гурьевка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  сельского поселения «Гурьевка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б организации доступа к информации о деятельно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рганов местного самоуправления сельского поселения «Гурьевка»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Прилузский» Республики Ко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4 июня  2024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формации о деятельности органом местного самоуправ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«Гурьевка», подлежащей размещению на официальном сайте администрации сельского  поселения «Гурьевка» в информационно – телекоммуникационной сети «Интерн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242"/>
      </w:tblGrid>
      <w:tr>
        <w:trPr>
          <w:trHeight w:val="48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размещения информации, сроки ее обно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ая информация деятельности органа местного самоуправления сельского поселения «Гурьевка»  в том числе:</w:t>
            </w:r>
          </w:p>
        </w:tc>
      </w:tr>
      <w:tr>
        <w:trPr>
          <w:trHeight w:val="60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Наименование   и   структура   органа</w:t>
              <w:br/>
              <w:t>местного   самоуправления,   телефоны    и</w:t>
              <w:br/>
              <w:t xml:space="preserve">адресные реквизиты (почтовый и электронный адреса, другие данные)                  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состоянии     </w:t>
            </w:r>
          </w:p>
        </w:tc>
      </w:tr>
      <w:tr>
        <w:trPr>
          <w:trHeight w:val="84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ведения о полномочиях органа  местного самоуправления,  задачах  и  функциях  его структурных  подразделений,    а    также перечень  законов   и   иных   нормативных правовых    актов,    определяющих     эти полномочия, задачи и функции 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принятия соответствующих нормативных правовых актов, в том числе о внесении в них изменений.  </w:t>
            </w:r>
          </w:p>
        </w:tc>
      </w:tr>
      <w:tr>
        <w:trPr>
          <w:trHeight w:val="72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едения о руководителях   органа</w:t>
              <w:br/>
              <w:t xml:space="preserve">местного самоуправления,  его  структурных подразделениях (фамилии, имена, отчества, иные сведения)         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назна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еречни информационных  систем,  банков данных, реестров, регистров, находящихся в ведении органа местного самоуправления  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со дня изменений данных</w:t>
            </w:r>
          </w:p>
        </w:tc>
      </w:tr>
      <w:tr>
        <w:trPr>
          <w:trHeight w:val="600" w:hRule="atLeast"/>
          <w:cantSplit w:val="true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Информация о нормотворческой деятельности органа местного самоуправления сельского поселения   «Гурьевка», в том числе:</w:t>
            </w:r>
          </w:p>
        </w:tc>
      </w:tr>
      <w:tr>
        <w:trPr>
          <w:trHeight w:val="120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ниципальные правовые  акты,  изданные органом местного  самоуправления,  включая сведения  о  внесении  в  них   изменений, признании их утратившими  силу,  признании их судом недействующими, а также  сведения о       государственной        регистрации муниципальных правовых  актов  в  случаях, установленных законодательством Российской Федерации                               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вступления в силу    </w:t>
            </w:r>
          </w:p>
        </w:tc>
      </w:tr>
      <w:tr>
        <w:trPr>
          <w:trHeight w:val="60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ксты проектов муниципальных  правовых актов муниципального образования     сельского поселения «Гурьевка»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вступления в силу    </w:t>
            </w:r>
          </w:p>
        </w:tc>
      </w:tr>
      <w:tr>
        <w:trPr>
          <w:trHeight w:val="72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ановленные    формы    обращений,</w:t>
              <w:br/>
              <w:t xml:space="preserve">заявлений и иных  документов,  принимаемых органами   местного    самоуправления    к рассмотрению в соответствии с  законами  и иными муниципальными правовыми актами   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утверждения. Поддерживается в актуальном состоянии </w:t>
            </w:r>
          </w:p>
        </w:tc>
      </w:tr>
      <w:tr>
        <w:trPr>
          <w:trHeight w:val="60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ация   об    участии    органа</w:t>
              <w:br/>
              <w:t xml:space="preserve">местного самоуправления в целевых  и  иных программах,   приоритетных    национальных проектах                                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85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нформация об участии органа  местного самоуправления       в     международном сотрудничестве,    включая    мероприятия, проводимые        органом         местного самоуправления, в том  числе  сведения  об официальных визитах и о  рабочих  поездках руководителей  и   официальных   делегаций органа местного самоуправления          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появления     </w:t>
              <w:br/>
              <w:t xml:space="preserve">информации, но не реже             1 раза в квартал    </w:t>
            </w:r>
          </w:p>
        </w:tc>
      </w:tr>
      <w:tr>
        <w:trPr>
          <w:trHeight w:val="1065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едения о муниципальных услугах (функциях), предоставляемых (исполняемых) органом местного самоуправления и порядке их предоставления (исполнения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>
          <w:trHeight w:val="120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нформация   о   состоянии    защиты</w:t>
              <w:br/>
              <w:t>населения  и  территорий  от  чрезвычайных</w:t>
              <w:br/>
              <w:t xml:space="preserve">ситуаций и принятых мерах  по  обеспечению их  безопасности,  о  приемах  и  способах защиты населения  от  них,  а  также  иную информацию, подлежащую  доведению  органом местного   самоуправления   до    сведений граждан и  организаций  в  соответствии  с законодательством                       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 рабочего дня               в случае  ЧС ситуации, но      не реже 1 раза в  месяц</w:t>
            </w:r>
          </w:p>
        </w:tc>
      </w:tr>
      <w:tr>
        <w:trPr>
          <w:trHeight w:val="84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инимаемых мерах по противодействию коррупции в органах местного самоуправления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4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 План проведения проверок в рамках муниципального контроля юридических лиц и индивидуальных предпринимателей на очередной год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е позднее  31 декабря текущего календарного года</w:t>
            </w:r>
          </w:p>
        </w:tc>
      </w:tr>
      <w:tr>
        <w:trPr>
          <w:trHeight w:val="84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Информация  о  результатах  проверок,</w:t>
              <w:br/>
              <w:t>проведенных        органом        местного</w:t>
              <w:br/>
              <w:t>самоуправления,  а  также  о   результатах</w:t>
              <w:br/>
              <w:t>проверок, проведенных  в  органе  местного</w:t>
              <w:br/>
              <w:t xml:space="preserve">самоуправления.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рабочих дней со дня получения актов проверок    </w:t>
            </w:r>
          </w:p>
        </w:tc>
      </w:tr>
      <w:tr>
        <w:trPr>
          <w:trHeight w:val="84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ы плановых и внеплановых проверок, проведенных федеральным органом исполнительной власти и его территориальными органами в пределах их полномочий, а также результаты проверок, проведенных в федеральном органе исполнительной власти, его территориальных органах и подведомственных организациях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рабочих дней со дня получения актов проверок    </w:t>
            </w:r>
          </w:p>
        </w:tc>
      </w:tr>
      <w:tr>
        <w:trPr>
          <w:trHeight w:val="519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Тексты  официальных   выступлений   и</w:t>
              <w:br/>
              <w:t xml:space="preserve">заявлений главы сельского поселения            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 рабочего дня после выступления или заявления </w:t>
            </w:r>
          </w:p>
        </w:tc>
      </w:tr>
      <w:tr>
        <w:trPr>
          <w:trHeight w:val="519" w:hRule="atLeast"/>
          <w:cantSplit w:val="true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Статистическая информация о деятельности органов местного самоуправления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«Гурьевка», в том числе: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сельского поселения «Гурьевк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раз в год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Информация о кадровом обеспечении органов местного самоуправления  сельского поселения «Гурьевка», в том числе:</w:t>
            </w:r>
          </w:p>
        </w:tc>
      </w:tr>
      <w:tr>
        <w:trPr>
          <w:trHeight w:val="607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орядок поступления граждан на муниципальную службу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>
          <w:trHeight w:val="843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5 рабочих дней со дня образования вакансии</w:t>
            </w:r>
          </w:p>
        </w:tc>
      </w:tr>
      <w:tr>
        <w:trPr>
          <w:trHeight w:val="60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5 рабочих дней со дня утвер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Условия и результаты конкурсов на замещение вакантных должностей муниципальной службы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 конкурса – не позднее, чем за 20 дней до дня проведения конкурса, результаты конкурса - в течение 10 рабочих дней со дня его завершения</w:t>
            </w:r>
          </w:p>
        </w:tc>
      </w:tr>
      <w:tr>
        <w:trPr>
          <w:trHeight w:val="60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Номера телефонов, по которым можно получить информацию по вопросу замещения вакантных должностей администрации сельского поселения «Гурьевка»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>
          <w:trHeight w:val="600" w:hRule="atLeast"/>
          <w:cantSplit w:val="true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Информация о работе органов местного самоуправления  сельского поселения «Гурьевка»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орядок и время приема граждан (физических лиц), в том числе 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ется в актуальном состоянии, в случае изменения – в течение 3 рабочих дней</w:t>
            </w:r>
          </w:p>
        </w:tc>
      </w:tr>
      <w:tr>
        <w:trPr>
          <w:trHeight w:val="60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Фамилия, имя и отчество должностного лица, к полномочиям которых отнесены организация приема граждан (физических лиц), в том числе 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>
          <w:trHeight w:val="60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Обзоры обращений  граждан (физических лиц), в том числе  представителей организаций (юридических лиц), общественных объединений, государственных органов, органов местного самоуправления, а также обобщенную информацию о результатах рассмотрения этих обращений и принятых мерах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0F578A874A9BE30DB9B511FB0D2783EEC3DA9BBEA2CA1424002CABB4168151F5613192EF81CBAF9573T9J" TargetMode="External"/><Relationship Id="rId7" Type="http://schemas.openxmlformats.org/officeDocument/2006/relationships/hyperlink" Target="https://gurevka-r11.gosweb.gosuslugi.ru/" TargetMode="External"/><Relationship Id="rId8" Type="http://schemas.openxmlformats.org/officeDocument/2006/relationships/hyperlink" Target="consultantplus://offline/ref=0F578A874A9BE30DB9B511FB0D2783EEC3DA94B9A7CE1424002CABB41678T1J" TargetMode="External"/><Relationship Id="rId9" Type="http://schemas.openxmlformats.org/officeDocument/2006/relationships/hyperlink" Target="consultantplus://offline/ref=0F578A874A9BE30DB9B511FB0D2783EEC3DA9BBEA2CA1424002CABB41678T1J" TargetMode="External"/><Relationship Id="rId10" Type="http://schemas.openxmlformats.org/officeDocument/2006/relationships/hyperlink" Target="https://gurevka-r11.gosweb.gosuslugi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52:00Z</dcterms:created>
  <dc:creator>Давыдов</dc:creator>
  <dc:description/>
  <cp:keywords/>
  <dc:language>en-US</dc:language>
  <cp:lastModifiedBy>Gurevka</cp:lastModifiedBy>
  <cp:lastPrinted>2024-06-24T09:22:00Z</cp:lastPrinted>
  <dcterms:modified xsi:type="dcterms:W3CDTF">2024-06-24T06:22:00Z</dcterms:modified>
  <cp:revision>6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