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3.7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4889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3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4889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3.8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9381947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060010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11525</wp:posOffset>
                </wp:positionH>
                <wp:positionV relativeFrom="paragraph">
                  <wp:posOffset>-25463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20.0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3»  марта 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3»  марта 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24"/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лузский» Республики Комина 2022 -2024 год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е социально-экономического развития сельского поселения «Гурьевка» и обеспечение благоприятных условий проживания населения в сельском поселении «Гурьевка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Гурьевка»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Утвердить  муниципальную программу «Комплексное благоустройств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территории сельского поселения «Гурьевка» муниципального района «Прилузский» Республики Коми на 2022-2024 годы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Администрации сельского поселения «Гурьевка» предусмотреть в бюджете сельского поселения «Гурьевка» муниципального района «Прилузский» Республики Коми денежные средства на реализацию программы, указанную в пункте 1 настоящего постано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Отменить следующие постановления администрации сельского поселения «Гурьевк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 марта 2019 г. № 16 «Об утверждении  муниципальной программы муниципального образования сельского поселения «Гурьевка» </w:t>
      </w:r>
      <w:r>
        <w:rPr>
          <w:bCs/>
          <w:sz w:val="24"/>
          <w:szCs w:val="24"/>
        </w:rPr>
        <w:t>«Развитие сельского поселения «Гурьевка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13 июня  2019 г. № 27 «О внесении изменений в постановление администрации сельского поселения «Гурьевка»  </w:t>
      </w:r>
      <w:r>
        <w:rPr>
          <w:sz w:val="24"/>
          <w:szCs w:val="24"/>
        </w:rPr>
        <w:t xml:space="preserve">от 27 марта 2019 г. № 16 «Об утверждении  муниципальной программы муниципального образования сельского поселения «Гурьевка» </w:t>
      </w:r>
      <w:r>
        <w:rPr>
          <w:bCs/>
          <w:sz w:val="24"/>
          <w:szCs w:val="24"/>
        </w:rPr>
        <w:t>«Развитие сельского поселения «Гурьевка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марта 2020 г.  № 06 </w:t>
      </w:r>
      <w:r>
        <w:rPr>
          <w:bCs/>
          <w:sz w:val="24"/>
          <w:szCs w:val="24"/>
        </w:rPr>
        <w:t xml:space="preserve">«О внесении изменений в постановление администрации сельского поселения «Гурьевка»  </w:t>
      </w:r>
      <w:r>
        <w:rPr>
          <w:sz w:val="24"/>
          <w:szCs w:val="24"/>
        </w:rPr>
        <w:t xml:space="preserve">от 27 марта 2019 г. № 16 «Об утверждении  муниципальной программы муниципального образования сельского поселения «Гурьевка» </w:t>
      </w:r>
      <w:r>
        <w:rPr>
          <w:bCs/>
          <w:sz w:val="24"/>
          <w:szCs w:val="24"/>
        </w:rPr>
        <w:t>«Развитие сельского поселения «Гурьевка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 марта 2021 г. № 04 </w:t>
      </w:r>
      <w:r>
        <w:rPr>
          <w:bCs/>
          <w:sz w:val="24"/>
          <w:szCs w:val="24"/>
        </w:rPr>
        <w:t xml:space="preserve">«О внесении изменений в постановление администрации сельского поселения «Гурьевка»  </w:t>
      </w:r>
      <w:r>
        <w:rPr>
          <w:sz w:val="24"/>
          <w:szCs w:val="24"/>
        </w:rPr>
        <w:t xml:space="preserve">от 27 марта 2019 г. № 16 «Об утверждении  муниципальной программы муниципального образования сельского поселения «Гурьевка» </w:t>
      </w:r>
      <w:r>
        <w:rPr>
          <w:bCs/>
          <w:sz w:val="24"/>
          <w:szCs w:val="24"/>
        </w:rPr>
        <w:t>«Развитие сельского поселения «Гурьевка»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подлежит 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М.А.Яценко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 w:val="22"/>
          <w:szCs w:val="22"/>
        </w:rPr>
        <w:t>от 03 марта  2022 г. № 13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 w:val="22"/>
          <w:szCs w:val="22"/>
        </w:rPr>
        <w:t>«</w:t>
      </w:r>
      <w:r>
        <w:rPr>
          <w:szCs w:val="24"/>
        </w:rPr>
        <w:t xml:space="preserve"> 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сельского поселения «Гурьевка» муниципального района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узский»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развитие территории сельского поселения «Гурьевка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2-2024 годы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03</w:t>
      </w:r>
      <w:r>
        <w:rPr>
          <w:szCs w:val="24"/>
          <w:u w:val="single"/>
        </w:rPr>
        <w:t>»  марта  2022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Гурьевка» М.А.Яценко; 8(82133)46-5-43, 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gurev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Гурьевка» _____________   М.А.Яценко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Комплексное благоустройство и развитие территории сельского поселения «Гурьевк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2-2024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Гурьевка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Повышение уровня благоустройства территорий сельского поселения, формирование благоприятной среды для прожи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 2022-2024 годы</w:t>
            </w:r>
          </w:p>
        </w:tc>
      </w:tr>
      <w:tr>
        <w:trPr>
          <w:trHeight w:val="15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2 - 2024 годы предусматривается в размере 1 128,5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1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 0,0 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4 год – 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Гурьевка»  муниципального района  «Прилузский» Республики Коми  115,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1000,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 год – 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 год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 –  0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-13,5 тыс.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2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Cs w:val="24"/>
              </w:rPr>
              <w:t>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Гурьевка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/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/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/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Гурьевка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собраний граждан и отбор проектов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«Народный бюджет»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ача заявок в сфере </w:t>
            </w:r>
            <w:r>
              <w:rPr>
                <w:color w:val="000000"/>
                <w:shd w:fill="FFFFFF" w:val="clear"/>
              </w:rPr>
              <w:t xml:space="preserve">физической культуры и спорта </w:t>
            </w:r>
            <w:r>
              <w:rPr/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«Народный бюджет»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народных проектов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  <w:r>
              <w:rPr/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«Народный бюджет» в сфере </w:t>
            </w:r>
            <w:r>
              <w:rPr>
                <w:color w:val="00000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hd w:fill="FFFFFF" w:val="clear"/>
              </w:rPr>
              <w:t>физической культуры и спорта</w:t>
            </w:r>
          </w:p>
        </w:tc>
      </w:tr>
    </w:tbl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1" w:firstLine="720"/>
        <w:jc w:val="center"/>
        <w:rPr/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</w:tbl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</w:t>
      </w:r>
      <w:r>
        <w:rPr>
          <w:bCs/>
          <w:szCs w:val="24"/>
        </w:rPr>
        <w:t>муниципальной программе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890714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249"/>
                              <w:gridCol w:w="1851"/>
                              <w:gridCol w:w="1518"/>
                              <w:gridCol w:w="1701"/>
                              <w:gridCol w:w="1427"/>
                              <w:gridCol w:w="115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, подпрограммы,</w:t>
                                    <w:br/>
                                    <w:t xml:space="preserve"> ВЦП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  <w:br/>
                                    <w:t>(нарастающим итогом с начала реализации программы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спубликанский бюджет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: добровольные пожертвования юридических и физических ли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 и отбор проектов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ча заявок в сфере благоустройства на конкурсный отбо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благоустройства, прошедших отбор в рамках проекта «Народный бюджет»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" w:leader="none"/>
                                      <w:tab w:val="left" w:pos="314" w:leader="none"/>
                                    </w:tabs>
                                    <w:spacing w:lineRule="atLeast" w:line="200" w:before="0" w:after="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Благоустройство улиц Полевая и Гаражная села Гурь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tLeast" w:line="200" w:before="0" w:after="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28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 и отбор проектов в сфер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ча заявок в сфере занятости населения на конкурсный отбо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занятости населения, прошедших отбор в рамках проекта «Народный бюдж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4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родных проектов в сфер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физической культуры и спорта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5pt;height:595.3pt;mso-wrap-distance-left:9pt;mso-wrap-distance-right:9pt;mso-wrap-distance-top:0pt;mso-wrap-distance-bottom:0pt;margin-top:31.3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249"/>
                        <w:gridCol w:w="1851"/>
                        <w:gridCol w:w="1518"/>
                        <w:gridCol w:w="1701"/>
                        <w:gridCol w:w="1427"/>
                        <w:gridCol w:w="115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, подпрограммы,</w:t>
                              <w:br/>
                              <w:t xml:space="preserve"> ВЦП, основного мероприят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  <w:br/>
                              <w:t>(нарастающим итогом с начала реализации программы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2-2024 годы»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нский бюджет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: добровольные пожертвования юридических и физических лиц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1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 и отбор проектов в сфере благоустройств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2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ок в сфере благоустройства на конкурсный отбо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3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1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благоустройства, прошедших отбор в рамках проекта «Народный бюджет»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" w:leader="none"/>
                                <w:tab w:val="left" w:pos="314" w:leader="none"/>
                              </w:tabs>
                              <w:spacing w:lineRule="atLeast" w:line="200" w:before="0" w:after="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Благоустройство улиц Полевая и Гаражная села Гурь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tLeast" w:line="200" w:before="0" w:after="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28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1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 и отбор проектов в сфере занятости населе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2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ок в сфере занятости населения на конкурсный отбо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3.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занятости населения, прошедших отбор в рамках проекта «Народный бюдж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4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народных проектов в сфер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физической культуры и спорта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3:00Z</dcterms:created>
  <dc:creator>Давыдов</dc:creator>
  <dc:description/>
  <cp:keywords/>
  <dc:language>en-US</dc:language>
  <cp:lastModifiedBy>Noshul</cp:lastModifiedBy>
  <cp:lastPrinted>2022-03-23T15:46:00Z</cp:lastPrinted>
  <dcterms:modified xsi:type="dcterms:W3CDTF">2023-04-20T12:45:00Z</dcterms:modified>
  <cp:revision>6</cp:revision>
  <dc:subject/>
  <dc:title>ЛУЗДОР МУНИЦИПАЛЬНОЙ</dc:title>
</cp:coreProperties>
</file>