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21297047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9677258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7»  ма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7»  ма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временного трудоустройства несовершеннолетни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возрасте от 14 до 18 лет в  сельском поселении «Гурьевка»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В целях обеспечения временной занятости несовершеннолетних граждан в возрасте от 14 до 18 лет, в соответствии со статьёй 11  Закона Российской Федерации от 11 декабря  2023 № 565-ФЗ «О занятости населения в Российской Федерации», муниципальной программой  муниципального района «Прилузский» Республики Коми «Развитие экономики», утвержденной постановлением администрации муниципального района «Прилузский» от  01 октября 2021г. № 1313,  администрация  сельского поселения  «Гурьевка» постановляет: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.Утвердить минимальное количество рабочих мест для трудоустройства несовершеннолетних граждан в возрасте от 14 до 18 лет в сельском поселении «Гурьевка» в 2024 году,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Бухгалтерии администрации сельского поселения  «Гурьевка»   обеспечить целевое использование финансовых средств, выделенных на оплату мероприятий по содействию в трудоустройстве несовершеннолетних граждан в возрасте от 14 до 18 лет  согласно приложению 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3. Администрации сельского поселения «Гурьевка» обеспечить временное трудоустройство несовершеннолетних граждан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ему специалисту администрации сельского поселения  Косолаповой О.Н  провести информационную и организационную работу среди несовершеннолетних граждан по организации их временного трудоустройства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личество рабочих мест для трудоустройства несовершеннолетних граждан в возрасте от 14 до 18 лет в сельском поселении «Гурьевка» в 2024 году согласно приложению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6. Признать утратившими силу следующее постановление администрации  сельского поселения  «Гурьевка»: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10 апреля 2023 года № 11 «Об организации временного трудоустройства несовершеннолетних граждан в возрасте от 14 до 18 лет в 2023 году в  сельском поселении  «Гурьевка»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7. Настоящее постановление вступает в силу со дня принятия и подлежит опубликованию в бюллетене «Информационный вестник Совета и администрации  сельского поселения  «Гурьевка»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 на ведущего специалиста администрации сельского поселения  «Гурьевка»  Косолапову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 «Гурьевка»          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ind w:left="5103" w:hanging="0"/>
        <w:jc w:val="right"/>
        <w:rPr/>
      </w:pPr>
      <w:r>
        <w:rPr>
          <w:bCs/>
          <w:sz w:val="24"/>
          <w:szCs w:val="24"/>
        </w:rPr>
        <w:t xml:space="preserve">сельского поселения   «Гурьевка» 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 27 мая    2024 г. №  12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Приложение)</w:t>
      </w:r>
    </w:p>
    <w:p>
      <w:pPr>
        <w:pStyle w:val="Normal"/>
        <w:ind w:firstLine="54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личество рабочих мест для трудоустройства</w:t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  <w:lang w:eastAsia="en-US"/>
        </w:rPr>
        <w:t>несовершеннолетних граждан в возрасте от 14 до 18 лет в 2024 году</w:t>
      </w:r>
    </w:p>
    <w:tbl>
      <w:tblPr>
        <w:tblW w:w="10467" w:type="dxa"/>
        <w:jc w:val="left"/>
        <w:tblInd w:w="-2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7"/>
        <w:gridCol w:w="1916"/>
        <w:gridCol w:w="1382"/>
        <w:gridCol w:w="2038"/>
        <w:gridCol w:w="764"/>
        <w:gridCol w:w="562"/>
        <w:gridCol w:w="2268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кие посел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ме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юджета М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рилуз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ысяч рублей)</w:t>
            </w:r>
          </w:p>
        </w:tc>
      </w:tr>
      <w:tr>
        <w:trPr>
          <w:trHeight w:val="52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-страция сельского посел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е учрежд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-тода-тел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3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Гурьев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-во, подсобные работы, косметический ремонт, уборка служеб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ме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Ои ХТО» -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» с. Гурьевка 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41,00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8:00Z</dcterms:created>
  <dc:creator>Давыдов</dc:creator>
  <dc:description/>
  <dc:language>en-US</dc:language>
  <cp:lastModifiedBy>Gurevka</cp:lastModifiedBy>
  <cp:lastPrinted>2024-05-29T16:17:00Z</cp:lastPrinted>
  <dcterms:modified xsi:type="dcterms:W3CDTF">2024-05-29T13:18:00Z</dcterms:modified>
  <cp:revision>2</cp:revision>
  <dc:subject/>
  <dc:title>ЛУЗДОР МУНИЦИПАЛЬНОЙ</dc:title>
</cp:coreProperties>
</file>