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1240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97.6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-131445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-10.35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-131445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10.35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1050</wp:posOffset>
                </wp:positionH>
                <wp:positionV relativeFrom="paragraph">
                  <wp:posOffset>-34925</wp:posOffset>
                </wp:positionV>
                <wp:extent cx="838835" cy="14966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10566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17.85pt;mso-wrap-distance-left:7.05pt;mso-wrap-distance-right:7.05pt;mso-wrap-distance-top:0pt;mso-wrap-distance-bottom:0pt;margin-top:-2.75pt;mso-position-vertical-relative:text;margin-left:2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295" cy="10566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1   апреля   202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1   апреля   202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утверждении  состава  Межведомственного социального  консили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 исполнении Федерального закона от 24 июня 1999 г. № 120-ФЗ «Об основах системы профилактики безнадзорности и правонарушений несовершеннолетних» , Администрация сельского поселения  «Гурьевка» 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остав Межведомственного социального консилиума сельского поселения  «Гурьевка»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ценко Марины Алексеевна – Глава сельского поселения «Гурьевка»  -  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олапова Ольга Николаевна – ведущий специалист – секрета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ены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) Попова Василиса Семеновна – заместитель директора по воспитательной работе МБОУ «Средняя общеобразовательная школа» с. Гурьевк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Зизганова Валентина Геннадьевна – заведующая  ФАПом с. Гурьевк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Черных Татьяна Анатольевна – заведующая филиалом  «Гурьевский СДК» МБУК «Летская МКС»;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)  Югова Наталья Витальевна - специалист по социальной работ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) Участковый уполномоченный поли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 постановления администрации сельского поселения  «Гурьевк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№ 32 от 13 декабря 2023г. «Об утверждении  составе Межведомственного социального  консилиум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№ 5 от 01 марта 2024г. «О внесении изменений в постановление администрации сельского поселения  «Гурьевка»  от 13 декабря 2024г. № 32  «Об утверждении  составе Межведомственного социального  консилиума»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«Гурьевка»                                 М.А.Яц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empus Sans ITC" w:hAnsi="Tempus Sans ITC" w:cs="Tempus Sans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lang w:bidi="ar-SA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15:00Z</dcterms:created>
  <dc:creator>Давыдов</dc:creator>
  <dc:description/>
  <cp:keywords/>
  <dc:language>en-US</dc:language>
  <cp:lastModifiedBy>Gurevka</cp:lastModifiedBy>
  <cp:lastPrinted>2025-04-02T11:16:00Z</cp:lastPrinted>
  <dcterms:modified xsi:type="dcterms:W3CDTF">2025-04-02T08:16:00Z</dcterms:modified>
  <cp:revision>4</cp:revision>
  <dc:subject/>
  <dc:title>ЛУЗДОР МУНИЦИПА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BEDE3CE342258AF638B4B8E5B6C5</vt:lpwstr>
  </property>
  <property fmtid="{D5CDD505-2E9C-101B-9397-08002B2CF9AE}" pid="3" name="KSOProductBuildVer">
    <vt:lpwstr>1049-11.2.0.11130</vt:lpwstr>
  </property>
</Properties>
</file>