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228600</wp:posOffset>
                </wp:positionV>
                <wp:extent cx="2219960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/>
                              </w:rPr>
                              <w:t>ОВМŐДЧŐМИНЛŐН МУНИЦИПАЛЬНŐЙ ЮКОНСА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64.4pt;mso-wrap-distance-left:7.05pt;mso-wrap-distance-right:7.05pt;mso-wrap-distance-top:0pt;mso-wrap-distance-bottom:0pt;margin-top:18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b/>
                        </w:rPr>
                        <w:t>ОВМŐДЧŐМИНЛŐН МУНИЦИПАЛЬНŐЙ ЮКОНСА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ДМИНИСТРАЦИЯ  МУНИЦИП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ДМИНИСТРАЦИЯ  МУНИЦИП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228600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</w:rPr>
                              <w:t>СЕЛЬСКОГО ПОСЕЛЕНИЯ «ГУРЬЕВ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18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</w:rPr>
                        <w:t>СЕЛЬСКОГО ПОСЕЛЕНИЯ «ГУРЬЕВ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8894304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2533596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 03  марта   2022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 03  марта   2022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/>
      </w:pPr>
      <w:r>
        <w:rPr/>
        <w:t xml:space="preserve">О переводе нежилого помещения в жилое помещение 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На основании ст. 23 Жилищного Кодекса Российской Федерации, Постановления администрации сельского поселения «Гурьевка» от 19.12.2018 г № 46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 администрация сельского поселения «Гурьевка»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вести  «Здание Ветучастка» площадью  74,2 кв.м., расположенное по адресу: Республика Коми, Прилузский муниципальный  район, деревня Березовка, улица Луговая, дом 16, принадлежащее на праве собственности гр. Павлову Сергею Александровичу  из нежилого помещения в жилое помещение без предварительных условий, и заменить наименование  «Здание Ветучастка» на индивидуальный жилой Дом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№ 21  от 25 апреля 2020г. «О переводе нежилого помещения в жилое помещение»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лава сельского поселения «Гурьевка»                               М.А. Яценко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0:00Z</dcterms:created>
  <dc:creator>Давыдов</dc:creator>
  <dc:description/>
  <cp:keywords/>
  <dc:language>en-US</dc:language>
  <cp:lastModifiedBy>Gurevka</cp:lastModifiedBy>
  <cp:lastPrinted>2022-03-14T16:18:00Z</cp:lastPrinted>
  <dcterms:modified xsi:type="dcterms:W3CDTF">2022-03-14T13:18:00Z</dcterms:modified>
  <cp:revision>6</cp:revision>
  <dc:subject/>
  <dc:title>ЛУЗДОР МУНИЦИПАЛЬНОЙ</dc:title>
</cp:coreProperties>
</file>