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1240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97.6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-131445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-10.35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-131445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10.35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1050</wp:posOffset>
                </wp:positionH>
                <wp:positionV relativeFrom="paragraph">
                  <wp:posOffset>-34925</wp:posOffset>
                </wp:positionV>
                <wp:extent cx="838835" cy="14966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10566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17.85pt;mso-wrap-distance-left:7.05pt;mso-wrap-distance-right:7.05pt;mso-wrap-distance-top:0pt;mso-wrap-distance-bottom:0pt;margin-top:-2.75pt;mso-position-vertical-relative:text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295" cy="10566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«28 »  марта   202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«28 »  марта   202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подготовке предприятий и учреждений, функционирующих на территории</w:t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ельского поселения «Гурьевка» к проведению весеннего половодья в 2025 году  и организации охраны жизни людей на водных объектах</w:t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целях предупреждения и ликвидации последствий ЧС, успешного проведения мероприятий по подготовке и проведению весеннего половодья, а также предотвращения ЧС, связанных с паводками в течение года и недопущению гибели людей на водных объектах и порчи материальных ценностей  администрация сельского поселения «Гурьевка» ПОСТАНОВЛЯЕТ:</w:t>
      </w:r>
    </w:p>
    <w:p>
      <w:pPr>
        <w:pStyle w:val="ConsTitle"/>
        <w:widowControl/>
        <w:numPr>
          <w:ilvl w:val="0"/>
          <w:numId w:val="4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здать паводковую комиссию сельского поселения «Гурьевка» в составе;</w:t>
      </w:r>
    </w:p>
    <w:p>
      <w:pPr>
        <w:pStyle w:val="ConsTitle"/>
        <w:widowControl/>
        <w:spacing w:lineRule="auto" w:line="276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ценко Марины Алексеевны  - главы сельского поселения «Гурьевка»;</w:t>
      </w:r>
    </w:p>
    <w:p>
      <w:pPr>
        <w:pStyle w:val="ConsTitle"/>
        <w:widowControl/>
        <w:spacing w:lineRule="auto" w:line="276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солаповой Ольги Николаевны - ведущего специалиста;</w:t>
      </w:r>
    </w:p>
    <w:p>
      <w:pPr>
        <w:pStyle w:val="ConsTitle"/>
        <w:widowControl/>
        <w:spacing w:lineRule="auto" w:line="276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ипова Ильи Анатольевича – депутата Совета сельского поселения «Гурьевка» (по согласованию)</w:t>
      </w:r>
    </w:p>
    <w:p>
      <w:pPr>
        <w:pStyle w:val="ConsTitle"/>
        <w:widowControl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комендовать директору МБОУ «Средняя общеобразовательная школа» с. Гурьевка Рожкиной С.А.  провести профилактические беседы по правилам поведения детей  в период весеннего половодья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 xml:space="preserve">.   </w:t>
      </w:r>
      <w:r>
        <w:rPr>
          <w:bCs/>
          <w:sz w:val="24"/>
          <w:szCs w:val="24"/>
        </w:rPr>
        <w:t xml:space="preserve">Ведущему специалисту администрации сельского поселения  «Гурьевка»  Косолаповой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О.Н изготовить и распространить среди жителей сельского поселения  памятки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по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авилам поведения людей в период половодья,  охраны жизни людей на водоемах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пасения и оказания первой доврачебной помощи.</w:t>
      </w:r>
    </w:p>
    <w:p>
      <w:pPr>
        <w:pStyle w:val="ConsTitle"/>
        <w:widowControl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от 20.03.2024г. № 9 «О подготовке предприятий и учреждений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ункционирующих на территории сельского поселения «Гурьевка» к проведению весеннего половодья в 2024 году  и организации охраны жизни людей на водных объектах» считать утратившим силу.</w:t>
      </w:r>
    </w:p>
    <w:p>
      <w:pPr>
        <w:pStyle w:val="ConsTitle"/>
        <w:widowControl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сельского поселения «Гурьевка»   ________________     М.А.Яц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empus Sans ITC" w:hAnsi="Tempus Sans ITC" w:cs="Tempus Sans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bidi="ar-SA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16:00Z</dcterms:created>
  <dc:creator>Давыдов</dc:creator>
  <dc:description/>
  <cp:keywords/>
  <dc:language>en-US</dc:language>
  <cp:lastModifiedBy>Gurevka</cp:lastModifiedBy>
  <cp:lastPrinted>2025-03-28T10:04:00Z</cp:lastPrinted>
  <dcterms:modified xsi:type="dcterms:W3CDTF">2025-03-28T07:04:00Z</dcterms:modified>
  <cp:revision>4</cp:revision>
  <dc:subject/>
  <dc:title>ЛУЗДОР МУНИЦИПА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BEDE3CE342258AF638B4B8E5B6C5</vt:lpwstr>
  </property>
  <property fmtid="{D5CDD505-2E9C-101B-9397-08002B2CF9AE}" pid="3" name="KSOProductBuildVer">
    <vt:lpwstr>1049-11.2.0.11130</vt:lpwstr>
  </property>
</Properties>
</file>