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1240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СЕЛЬСКОГО ПОСЕЛЕНИЯ «ГУРЬЕВКА» 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97.65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СЕЛЬСКОГО ПОСЕЛЕНИЯ «ГУРЬЕВКА» МУНИЦИПАЛЬНОГО РАЙОНА «ПРИЛУЗСКИЙ»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И КОМИ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5272659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9481102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ŐКТŐМ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14   июня   2024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14   июня   2024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ответственн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тепловое хозяйство и комиссии по контролю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промывки и испытаний</w:t>
      </w:r>
      <w:bookmarkStart w:id="0" w:name="_GoBack"/>
      <w:bookmarkEnd w:id="0"/>
      <w:r>
        <w:rPr>
          <w:b/>
          <w:sz w:val="24"/>
          <w:szCs w:val="24"/>
        </w:rPr>
        <w:t xml:space="preserve"> системы отоп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целях обеспечения безаварийной работы в осенне – зимний период систем теплоснабжения, водоснабжения в здании Администрации сельского поселения  «Гурьевка» даю распоряжени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Назначить ответственным за тепловое хозяйство  - Главу сельского поселения  «Гурьевка»  Яценко Маирину Алексеевну, телефон раб. 882133 46-5-43, сот. 89009826311.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Утвердить состав комиссии по контролю за ходом гидропневматической промывки и испытаний на прочность и плотность внутренней системы отопления здания в составе:</w:t>
      </w:r>
    </w:p>
    <w:p>
      <w:pPr>
        <w:pStyle w:val="ListParagraph"/>
        <w:spacing w:lineRule="auto" w:line="360"/>
        <w:jc w:val="both"/>
        <w:rPr/>
      </w:pPr>
      <w:r>
        <w:rPr/>
        <w:t>- Яценко М.А -  глава сельского поселения  «Гурьевка»;</w:t>
      </w:r>
    </w:p>
    <w:p>
      <w:pPr>
        <w:pStyle w:val="ListParagraph"/>
        <w:spacing w:lineRule="auto" w:line="360"/>
        <w:jc w:val="both"/>
        <w:rPr/>
      </w:pPr>
      <w:r>
        <w:rPr/>
        <w:t>- Сидоров И.Н – мастер участка АО «Коммунальник»  (по согласованию);</w:t>
      </w:r>
    </w:p>
    <w:p>
      <w:pPr>
        <w:pStyle w:val="ListParagraph"/>
        <w:spacing w:lineRule="auto" w:line="360"/>
        <w:jc w:val="both"/>
        <w:rPr/>
      </w:pPr>
      <w:r>
        <w:rPr/>
        <w:t>-  Самарин А.П – рабочий по комплексному обслуживанию зданий МБУ «Центр БО и ХТО» (по соглас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«Гурьевка»                                   М.А.Я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6:00Z</dcterms:created>
  <dc:creator>Давыдов</dc:creator>
  <dc:description/>
  <cp:keywords/>
  <dc:language>en-US</dc:language>
  <cp:lastModifiedBy>Gurevka</cp:lastModifiedBy>
  <cp:lastPrinted>2024-08-05T15:56:00Z</cp:lastPrinted>
  <dcterms:modified xsi:type="dcterms:W3CDTF">2024-08-05T12:56:00Z</dcterms:modified>
  <cp:revision>4</cp:revision>
  <dc:subject/>
  <dc:title>ЛУЗДОР МУНИЦИПАЛЬНОЙ</dc:title>
</cp:coreProperties>
</file>