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24428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65781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2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2/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 декаб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 декаб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ремировании главы сельского поселения «Гурь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4 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 xml:space="preserve">Руководствуясь  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пунктом 4 статьи 86</w:t>
        </w:r>
      </w:hyperlink>
      <w:r>
        <w:rPr>
          <w:bCs/>
          <w:kern w:val="2"/>
          <w:sz w:val="24"/>
          <w:szCs w:val="24"/>
        </w:rPr>
        <w:t xml:space="preserve"> Бюджетного кодекса Российской Федерации, Законом Республики Коми от  20 декабря 2010 года  № 149-РЗ  «</w:t>
      </w:r>
      <w:r>
        <w:rPr>
          <w:bCs/>
          <w:spacing w:val="2"/>
          <w:kern w:val="2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</w:t>
      </w:r>
      <w:r>
        <w:rPr>
          <w:bCs/>
          <w:kern w:val="2"/>
          <w:sz w:val="24"/>
          <w:szCs w:val="24"/>
        </w:rPr>
        <w:t xml:space="preserve">, решением Совета сельского поселения «Гурьевка» от  14 февраля  2023 года № </w:t>
      </w:r>
      <w:r>
        <w:rPr>
          <w:bCs/>
          <w:kern w:val="2"/>
          <w:sz w:val="24"/>
          <w:szCs w:val="24"/>
          <w:lang w:val="en-US"/>
        </w:rPr>
        <w:t>V</w:t>
      </w:r>
      <w:r>
        <w:rPr>
          <w:bCs/>
          <w:kern w:val="2"/>
          <w:sz w:val="24"/>
          <w:szCs w:val="24"/>
        </w:rPr>
        <w:t>- 19/2 «Об утверждении Положения об оплате труда выборных должностных лиц местного самоуправления муниципального образования сельского поселения «Гурьевка», осуществляющих свои полномочия на постоянной основе»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овет сельского поселения «Гурьевка»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 1 октября  по 31 декабря   2024 года для главы сельского поселения «Гурьевка» ежеквартальную премию за отработанное врем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</w:t>
        <w:tab/>
        <w:t xml:space="preserve">                             М.А.Яценко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438C2EAEA817B87482AE1CB80B3005A2CD620879186AEA5B88D9E0A94AC43F20628DE8A9015E4671C21E51326D9998CD9ABBA5D38582W36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1:00Z</dcterms:created>
  <dc:creator>Давыдов</dc:creator>
  <dc:description/>
  <dc:language>en-US</dc:language>
  <cp:lastModifiedBy>Gurevka</cp:lastModifiedBy>
  <cp:lastPrinted>2024-12-16T14:50:00Z</cp:lastPrinted>
  <dcterms:modified xsi:type="dcterms:W3CDTF">2024-12-16T11:51:00Z</dcterms:modified>
  <cp:revision>2</cp:revision>
  <dc:subject/>
  <dc:title>ЛУЗДОР МУНИЦИПАЛЬНОЙ</dc:title>
</cp:coreProperties>
</file>