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 РЕСПУБЛИКАСА «ЛУЗДОР» МУНИЦИПАЛЬНОЙ РАЙОНЛŐН «ГУРЬЁВЧИ» СИКТ ОВМŐДЧŐМИНС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 РЕСПУБЛИКАСА «ЛУЗДОР» МУНИЦИПАЛЬНОЙ РАЙОНЛŐН «ГУРЬЁВЧИ» СИКТ ОВМŐДЧŐМИНС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979314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492198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 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 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4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4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 осуществлению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сельского поселения «Гурьевк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 статьёй 15 Федерального закона от 6 октября 2003 года № 131-ФЗ «Об общих принципах организации местного самоуправления в Российской Федерации» и на основании решения Совета муниципального района  «Прилузский» от  6 декабря  2024г. 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33/2  «О передаче части  полномочий администрации муниципального района  «Прилузский» администрациям сельских поселений муниципального района «Прилузский» Республики Коми на 2025 год», Совет  сельского поселения "Гурьевка"    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ять к осуществлению части полномочий по решению вопросов местного значения на 2025 год от администрации муниципального района «Прилузский» согласно приложению 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Гурьевка» заключить соглашение с администрацией муниципального района  «Прилузский» о передаче части полномоч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   </w:t>
      </w:r>
      <w:r>
        <w:rPr>
          <w:bCs/>
          <w:sz w:val="28"/>
          <w:szCs w:val="28"/>
        </w:rPr>
        <w:t>Настоящее решение вступает в силу с 1 января 202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«Гурьевка»                                 М.А.Я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3:00Z</dcterms:created>
  <dc:creator>Давыдов</dc:creator>
  <dc:description/>
  <dc:language>en-US</dc:language>
  <cp:lastModifiedBy>Gurevka</cp:lastModifiedBy>
  <cp:lastPrinted>2024-12-16T10:33:00Z</cp:lastPrinted>
  <dcterms:modified xsi:type="dcterms:W3CDTF">2024-12-16T07:33:00Z</dcterms:modified>
  <cp:revision>2</cp:revision>
  <dc:subject/>
  <dc:title>ЛУЗДОР МУНИЦИПАЛЬНОЙ</dc:title>
</cp:coreProperties>
</file>