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 РЕСПУБЛИКАСА «ЛУЗДОР» МУНИЦИПАЛЬНОЙ РАЙОНЛŐН «ГУРЬЁВЧИ» СИКТ ОВМŐДЧŐМИНС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.75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 РЕСПУБЛИКАСА «ЛУЗДОР» МУНИЦИПАЛЬНОЙ РАЙОНЛŐН «ГУРЬЁВЧИ» СИКТ ОВМŐДЧŐМИНС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ge">
                  <wp:posOffset>452755</wp:posOffset>
                </wp:positionV>
                <wp:extent cx="194881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Ő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35.65pt;mso-position-vertical-relative:page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Ő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20682697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4150698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МШУŐМ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21»  ноя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21»  ноя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40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40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О передаче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Прилузский» Республики Ком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Заслушав и обсудив финансово-экономическое обоснование главы сельского поселения «Гурьевка» Яценко М.А по вопросу передачи осуществления части полномочий администрации муниципального района «Прилузский»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«Гурьевка» муниципального района  «Прилузский» Республики Коми, </w:t>
      </w:r>
      <w:r>
        <w:rPr>
          <w:b/>
          <w:bCs/>
          <w:sz w:val="24"/>
          <w:szCs w:val="24"/>
        </w:rPr>
        <w:t>Совет сельского поселения «Гурьевка» РЕШИЛ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ередать полномочия контрольно-счетного органа сельского поселения "Гурьевка" муниципального района "Прилузский" Республики Коми (далее - сельское поселение "Гурьевка") контрольно-счетному органу муниципального района "Прилузский" Республики Коми по осуществлению внешнего муниципального финансового контроля на 2025 год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ключить соглашение о передаче полномочий контрольно-счетного органа сельского поселения "Гурьевка" с контрольно-счетным органом муниципального района "Прилузский" Республики Коми по осуществлению внешнего муниципального финансового контроля на 2025 год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3. Настоящее решение вступает в силу и распространяется на правоотношения с 01 января 2025 года по 31 декабря 2025 года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«Гурьевка»                                      М.А.Яценк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ельского поселения «Гурьевк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т  21  ноября  2024г. №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- 40/2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передаче осуществления части полномоч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узский» Руспублики Ком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я, передаваемые администрации муниципального района  «Прилузски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28"/>
        <w:gridCol w:w="55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местного знач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я (в соответствии со статьей 14  № 131-Ф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6.10.2003 г.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по решению во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ного значения поселения, передаваемые администрации МР «Прилузский» Республики Ком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 над его исполнением, составление и утверждение отчета об исполнении бюджета поселения (пункт 1 статьи 1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части исполнения бюджета поселения, осуществление контроля над его испол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в части назначения, выплаты и перерасчета пенсии муниципальным служащим и лицам, замещающим должности муниципальной службы в сельских поселе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basedOn w:val="Style9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9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4:00Z</dcterms:created>
  <dc:creator>Давыдов</dc:creator>
  <dc:description/>
  <cp:keywords/>
  <dc:language>en-US</dc:language>
  <cp:lastModifiedBy>Gurevka</cp:lastModifiedBy>
  <cp:lastPrinted>2024-11-21T13:25:00Z</cp:lastPrinted>
  <dcterms:modified xsi:type="dcterms:W3CDTF">2024-11-21T10:25:00Z</dcterms:modified>
  <cp:revision>4</cp:revision>
  <dc:subject/>
  <dc:title>ЛУЗДОР МУНИЦИПАЛЬНОЙ</dc:title>
</cp:coreProperties>
</file>