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-447675</wp:posOffset>
                </wp:positionV>
                <wp:extent cx="194881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ЙОН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ГУРЬЕВКА» СИ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ВМОДЧОМИ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96.6pt;mso-wrap-distance-left:7.05pt;mso-wrap-distance-right:7.05pt;mso-wrap-distance-top:0pt;mso-wrap-distance-bottom:0pt;margin-top:-35.25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ОМИ РЕСПУБЛИКАСА МУНИЦИПАЛЬНÖ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АЙОН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ГУРЬЕВКА» СИ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ВМОДЧОМИН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77080</wp:posOffset>
                </wp:positionH>
                <wp:positionV relativeFrom="page">
                  <wp:posOffset>365125</wp:posOffset>
                </wp:positionV>
                <wp:extent cx="2223770" cy="1022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ЕЛЬСКОГО ПОСЕЛЕНИЯ «ГУРЬЕВКА»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80.5pt;mso-wrap-distance-left:7.05pt;mso-wrap-distance-right:7.05pt;mso-wrap-distance-top:0pt;mso-wrap-distance-bottom:0pt;margin-top:28.75pt;mso-position-vertical-relative:page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ЕЛЬСКОГО ПОСЕЛЕНИЯ «ГУРЬЕВКА»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7754448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1832857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МШУŐМ</w:t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168900</wp:posOffset>
                </wp:positionH>
                <wp:positionV relativeFrom="paragraph">
                  <wp:posOffset>57150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 38 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4.5pt;mso-position-vertical-relative:text;margin-left:4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  38 /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4762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1  окт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3.7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1  окт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«Гурьевка»  от 18 ноября 2014 года №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-31/1 «Об установлении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а на имущество физических лиц на территории муниципальн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разования сельского поселения «Гурьевка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Налоговым кодексом Российской Федерации, </w:t>
      </w:r>
      <w:r>
        <w:rPr>
          <w:b/>
          <w:sz w:val="24"/>
          <w:szCs w:val="24"/>
        </w:rPr>
        <w:t>Совет сельского поселения «Гурьевка» РЕШИ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решение Совета сельского поселения «Гурьевка»  от 18 ноября 2014 года №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-31/1 «Об установлении налога на имущество физических лиц на территории муниципального образования сельского поселения «Гурьевк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зац  «в»  подпункта 2 пункта 2 решения 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ункт 2 решения  дополнить подпунктом 2.1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в газете «Республика»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вступает в силу  по истечению одного месяца со дня его официального опубликования и распространяется на правоотношения, возникшие с 1 января 2025г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                                    М.А.Яценко</w:t>
      </w:r>
    </w:p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1418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Calibri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sz w:val="28"/>
    </w:rPr>
  </w:style>
  <w:style w:type="character" w:styleId="11">
    <w:name w:val="Знак Знак1"/>
    <w:qFormat/>
    <w:rPr>
      <w:sz w:val="28"/>
      <w:lang w:val="en-US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itleChar">
    <w:name w:val="Title Char"/>
    <w:qFormat/>
    <w:rPr>
      <w:sz w:val="28"/>
      <w:lang w:val="ru-RU"/>
    </w:rPr>
  </w:style>
  <w:style w:type="character" w:styleId="21">
    <w:name w:val="Основной текст (2)_"/>
    <w:qFormat/>
    <w:rPr>
      <w:b/>
      <w:bCs/>
      <w:spacing w:val="-6"/>
      <w:sz w:val="26"/>
      <w:szCs w:val="26"/>
      <w:shd w:fill="FFFFFF" w:val="clear"/>
      <w:lang w:bidi="ar-SA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3"/>
      <w:jc w:val="center"/>
    </w:pPr>
    <w:rPr>
      <w:b/>
      <w:bCs/>
      <w:spacing w:val="-6"/>
      <w:sz w:val="26"/>
      <w:szCs w:val="26"/>
      <w:shd w:fill="FFFFFF" w:val="clear"/>
      <w:lang w:val="en-US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35:00Z</dcterms:created>
  <dc:creator>Давыдов</dc:creator>
  <dc:description/>
  <cp:keywords/>
  <dc:language>en-US</dc:language>
  <cp:lastModifiedBy>Gurevka</cp:lastModifiedBy>
  <cp:lastPrinted>2024-10-24T11:31:00Z</cp:lastPrinted>
  <dcterms:modified xsi:type="dcterms:W3CDTF">2024-10-24T08:46:00Z</dcterms:modified>
  <cp:revision>9</cp:revision>
  <dc:subject/>
  <dc:title>ЛУЗДОР МУНИЦИПАЛЬНОЙ</dc:title>
</cp:coreProperties>
</file>