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708660</wp:posOffset>
                </wp:positionH>
                <wp:positionV relativeFrom="page">
                  <wp:posOffset>224155</wp:posOffset>
                </wp:positionV>
                <wp:extent cx="2061210" cy="1137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И РЕСПУБЛИКАСА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«ЛУЗДОР» МУНИЦИПАЛЬНÖЙ РАЙОНЛÖН 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УРЬЁВЧ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» СИКТ </w:t>
                            </w:r>
                          </w:p>
                          <w:p>
                            <w:pPr>
                              <w:pStyle w:val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ВМÖДЧÖМИНСА СÖ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pt;height:89.6pt;mso-wrap-distance-left:7.05pt;mso-wrap-distance-right:7.05pt;mso-wrap-distance-top:0pt;mso-wrap-distance-bottom:0pt;margin-top:17.65pt;mso-position-vertical-relative:page;margin-left:55.8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МИ РЕСПУБЛИКАСА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«ЛУЗДОР» МУНИЦИПАЛЬНÖЙ РАЙОНЛÖН 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«</w:t>
                      </w:r>
                      <w:r>
                        <w:rPr>
                          <w:sz w:val="24"/>
                          <w:szCs w:val="24"/>
                        </w:rPr>
                        <w:t>ГУРЬЁВЧИ</w:t>
                      </w:r>
                      <w:r>
                        <w:rPr>
                          <w:sz w:val="22"/>
                          <w:szCs w:val="22"/>
                        </w:rPr>
                        <w:t xml:space="preserve">» СИКТ </w:t>
                      </w:r>
                    </w:p>
                    <w:p>
                      <w:pPr>
                        <w:pStyle w:val="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ВМÖДЧÖМИНСА СÖВ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493895</wp:posOffset>
                </wp:positionH>
                <wp:positionV relativeFrom="paragraph">
                  <wp:posOffset>-114935</wp:posOffset>
                </wp:positionV>
                <wp:extent cx="2223770" cy="9639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ОВЕТ  СЕЛЬ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ЕЛЕНИЯ «ГУРЬЕВК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ОГО РАЙОНА «ПРИЛУЗСКИЙ» РЕСПУБЛИКИ КО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5.9pt;mso-wrap-distance-left:7.05pt;mso-wrap-distance-right:7.05pt;mso-wrap-distance-top:0pt;mso-wrap-distance-bottom:0pt;margin-top:-9.05pt;mso-position-vertical-relative:text;margin-left:35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СОВЕТ  СЕЛЬ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ОСЕЛЕНИЯ «ГУРЬЕВК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УНИЦИПАЛЬНОГО РАЙОНА «ПРИЛУЗСКИЙ» РЕСПУБЛИКИ КО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362325</wp:posOffset>
                </wp:positionH>
                <wp:positionV relativeFrom="paragraph">
                  <wp:posOffset>-109220</wp:posOffset>
                </wp:positionV>
                <wp:extent cx="648335" cy="6477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object w:dxaOrig="1115" w:dyaOrig="15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pt;height:51pt" filled="f" o:ole="">
                                  <v:imagedata r:id="rId3" o:title=""/>
                                </v:shape>
                                <o:OLEObject Type="Embed" ProgID="" ShapeID="ole_rId2" DrawAspect="Content" ObjectID="_89812308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51pt;mso-wrap-distance-left:7.05pt;mso-wrap-distance-right:7.05pt;mso-wrap-distance-top:0pt;mso-wrap-distance-bottom:0pt;margin-top:-8.6pt;mso-position-vertical-relative:text;margin-left:2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object w:dxaOrig="1115" w:dyaOrig="15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pt;height:51pt" filled="f" o:ole="">
                            <v:imagedata r:id="rId5" o:title=""/>
                          </v:shape>
                          <o:OLEObject Type="Embed" ProgID="" ShapeID="ole_rId4" DrawAspect="Content" ObjectID="_50372188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260725</wp:posOffset>
                </wp:positionH>
                <wp:positionV relativeFrom="paragraph">
                  <wp:posOffset>-146685</wp:posOffset>
                </wp:positionV>
                <wp:extent cx="838835" cy="7340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57.8pt;mso-wrap-distance-left:7.05pt;mso-wrap-distance-right:7.05pt;mso-wrap-distance-top:0pt;mso-wrap-distance-bottom:0pt;margin-top:-11.55pt;mso-position-vertical-relative:text;margin-left:2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452370</wp:posOffset>
                </wp:positionH>
                <wp:positionV relativeFrom="paragraph">
                  <wp:posOffset>92075</wp:posOffset>
                </wp:positionV>
                <wp:extent cx="2472055" cy="4819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ЫВКÖРТÖ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5pt;height:37.95pt;mso-wrap-distance-left:7.05pt;mso-wrap-distance-right:7.05pt;mso-wrap-distance-top:0pt;mso-wrap-distance-bottom:0pt;margin-top:7.25pt;mso-position-vertical-relative:text;margin-left:1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КЫВКÖРТÖ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Heading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Subtitl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4848860</wp:posOffset>
                </wp:positionH>
                <wp:positionV relativeFrom="paragraph">
                  <wp:posOffset>201930</wp:posOffset>
                </wp:positionV>
                <wp:extent cx="1955165" cy="34607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37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5pt;height:27.25pt;mso-wrap-distance-left:7.05pt;mso-wrap-distance-right:7.05pt;mso-wrap-distance-top:0pt;mso-wrap-distance-bottom:0pt;margin-top:15.9pt;mso-position-vertical-relative:text;margin-left:3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№ 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V</w:t>
                      </w:r>
                      <w:r>
                        <w:rPr>
                          <w:sz w:val="22"/>
                          <w:szCs w:val="22"/>
                        </w:rPr>
                        <w:t>- 37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878840</wp:posOffset>
                </wp:positionH>
                <wp:positionV relativeFrom="paragraph">
                  <wp:posOffset>67945</wp:posOffset>
                </wp:positionV>
                <wp:extent cx="1706245" cy="46228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36.4pt;mso-wrap-distance-left:7.05pt;mso-wrap-distance-right:7.05pt;mso-wrap-distance-top:0pt;mso-wrap-distance-bottom:0pt;margin-top:5.35pt;mso-position-vertical-relative:text;margin-left: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737870</wp:posOffset>
                </wp:positionH>
                <wp:positionV relativeFrom="paragraph">
                  <wp:posOffset>635</wp:posOffset>
                </wp:positionV>
                <wp:extent cx="2019300" cy="45593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    30 августа  2024 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0.0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     30 августа  2024 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Республика Коми, Прилузский  район, с. Гурье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Порядке учета предложений граждан по внесению изменений и дополнен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 Устав сельского поселения «Гурьевка»  муниципального района  «Прилузский» Республики Коми и участия  граждан в его обсужде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Руководствуясь статьёй 28 Федерального закона от 6 октября 2003 года  № 131-ФЗ «Об общих принципах организации местного самоуправления в Российской Федерации», Уставом  сельского поселения «Гурьевка» муниципального района «Прилузский»  Республики Коми,   </w:t>
      </w:r>
      <w:r>
        <w:rPr>
          <w:b/>
          <w:sz w:val="24"/>
          <w:szCs w:val="24"/>
        </w:rPr>
        <w:t>Совет сельского поселения «Гурьевка» решил</w:t>
      </w:r>
      <w:r>
        <w:rPr>
          <w:sz w:val="24"/>
          <w:szCs w:val="24"/>
        </w:rPr>
        <w:t>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142"/>
        <w:jc w:val="both"/>
        <w:rPr/>
      </w:pPr>
      <w:r>
        <w:rPr>
          <w:sz w:val="24"/>
          <w:szCs w:val="24"/>
        </w:rPr>
        <w:t>Утвердить Порядок учета предложений граждан  по внесению изменений и дополнений в   Устав сельского поселения «Гурьевка»  муниципального района  «Прилузский» Республики Коми и участия граждан  в его обсуждении, согласно приложению к настоящему реш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опубликования в бюллетене   «</w:t>
      </w:r>
      <w:r>
        <w:rPr>
          <w:spacing w:val="-1"/>
          <w:sz w:val="24"/>
          <w:szCs w:val="24"/>
        </w:rPr>
        <w:t xml:space="preserve">Информационный вестник  Совета и </w:t>
      </w:r>
      <w:r>
        <w:rPr>
          <w:spacing w:val="1"/>
          <w:sz w:val="24"/>
          <w:szCs w:val="24"/>
        </w:rPr>
        <w:t>администрации сельского поселения «Гурьевка»»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«Гурьевка»    ______________        М.А.Яц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Совета сельского поселения «Гурьевка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«30»  августа   2024 г.  № V-37/3 </w:t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(приложение)</w:t>
      </w:r>
    </w:p>
    <w:p>
      <w:pPr>
        <w:pStyle w:val="Normal"/>
        <w:autoSpaceDE w:val="false"/>
        <w:ind w:firstLine="540"/>
        <w:jc w:val="right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та предложений граждан по  внесению изменений и дополнений в  Устав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льского поселения «Гурьевка» муниципального района  «Прилузский» Республики Коми   и участия  граждан в его обсужден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numPr>
          <w:ilvl w:val="0"/>
          <w:numId w:val="5"/>
        </w:numPr>
        <w:spacing w:lineRule="auto" w:line="276" w:before="0" w:after="0"/>
        <w:ind w:left="0" w:firstLine="426"/>
        <w:jc w:val="both"/>
        <w:rPr/>
      </w:pPr>
      <w:r>
        <w:rPr>
          <w:sz w:val="24"/>
          <w:szCs w:val="24"/>
        </w:rPr>
        <w:t>Предложения граждан по внесению изменений и дополнений в Устав  сельского поселения «Гурьевка» муниципального района «Прилузский» Республики Коми  принимаются в течение 20 дней, начиная со дня, следующего за днём опубликования в бюллетене «Информационный вестник Совета и администрации сельского поселения «Гурьевка»»  проекта решения Совета сельского поселения «Гурьевка» по внесению изменений и дополнений в  Устав  сельского поселения «Гурьевка»  муниципального района  «Прилузский» Республики Ко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Предложения граждан по внесению изменений и дополнений в Устав  сельского поселения «Гурьевка» муниципального района «Прилузский» Республики Коми  подаются в письменной форме в администрацию сельского поселения «Гурьевка» по адресу: 168164, Республика Коми, Прилузский район, с. Гурьевка, улица Школьная, дом 9  (время работы понедельник – четверг  8.00-16.30, пятница 8.00-15.00, перерыв на обед с 12.00 до 13.00, суббота, воскресенье – выходные дни), где указанные предложения регистрируются и передаются на рассмотрение  комиссии по подготовке и проведению публичных слушаний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месте с предложениями по внесению изменений и дополнений в  Устав  сельского поселения «Гурьевка» муниципального района «Прилузский» Республики Коми указывается контактная информация (фамилия, имя, отчество, адрес местожительства, телефон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Комиссия  рассматривает поступающие предложения и готовит заключение на каждое предложение. О результатах рассмотрения предложений граждане извещаются письменно в пятидневный срок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По истечении срока приема предложений граждан по  внесению изменений и дополнений в Устав сельского поселения «Гурьевка» муниципального района «Прилузский» Республики Коми  комиссией  разрабатывается таблица поправок, которая вместе с заключениями на предложения граждан выносится на рассмотрение Совета сельского поселения «Гурьевк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О дне заседания Совета сельского поселения «Гурьевка», в повестку дня которого вносится вопрос «О  внесении изменений и дополнений в Устав  сельского поселения «Гурьевка» муниципального района  «Прилузский» Республики Коми, население сельского поселения «Гурьевка» извещается не менее  чем за 10 календарных дней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   Заседание Совета сельского поселения является открытым. Каждый гражданин, внесший предложение по  внесению изменений и дополнений в   Устав  сельского поселения «Гурьевка» муниципального района «Прилузский» Республики Коми, вправе изложить свои доводы в пределах времени, отведенного регламентом, предварительно записавшись на выступл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sectPr>
      <w:footerReference w:type="default" r:id="rId6"/>
      <w:footerReference w:type="first" r:id="rId7"/>
      <w:type w:val="nextPage"/>
      <w:pgSz w:w="11906" w:h="16838"/>
      <w:pgMar w:left="1361" w:right="1134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Подзаголовок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2">
    <w:name w:val="Название Знак"/>
    <w:basedOn w:val="Style10"/>
    <w:qFormat/>
    <w:rPr>
      <w:sz w:val="28"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S10">
    <w:name w:val="s_10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Sourcetag">
    <w:name w:val="source__tag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5">
    <w:name w:val="s_15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36:00Z</dcterms:created>
  <dc:creator>Minfin-Region</dc:creator>
  <dc:description/>
  <dc:language>en-US</dc:language>
  <cp:lastModifiedBy>Gurevka</cp:lastModifiedBy>
  <cp:lastPrinted>2024-09-04T14:36:00Z</cp:lastPrinted>
  <dcterms:modified xsi:type="dcterms:W3CDTF">2024-09-04T11:36:00Z</dcterms:modified>
  <cp:revision>2</cp:revision>
  <dc:subject/>
  <dc:title>Ходатайство</dc:title>
</cp:coreProperties>
</file>