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 РЕСПУБЛИКАСА «ЛУЗДОР» МУНИЦИПАЛЬНОЙ РАЙОНЛŐН «ГУРЬЁВЧИ» СИКТ ОВМŐДЧŐМИНС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.75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 РЕСПУБЛИКАСА «ЛУЗДОР» МУНИЦИПАЛЬНОЙ РАЙОНЛŐН «ГУРЬЁВЧИ» СИКТ ОВМŐДЧŐМИНС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Ő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Ő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0541611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6469427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М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26»  июн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26»  июн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3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36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Совета сельского поселения «Гурьевка»                               от 15 декабря 2021г.  №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 3/1 «Об утверждении положения о бюджет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поселении «Гурьевка» муниципального района «Прилузский» Республики Ком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и 264.6 Бюджетным  кодексом Российской Федерации и в связи с совершенствованием бюджетного процесса, Совет сельского поселения «Гурьевка»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сельского поселения «Гурьевка» от 15 декабря 2021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3/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Бюджетном процессе в сельском поселении «Гурьевка» муниципального района «Прилузский» Республики Коми» (далее – решение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1068" w:hanging="926"/>
        <w:jc w:val="both"/>
        <w:outlineLvl w:val="2"/>
        <w:rPr/>
      </w:pPr>
      <w:r>
        <w:rPr>
          <w:b w:val="false"/>
        </w:rPr>
        <w:t>Подпункты 2 и 6 пункта 2 статьи 20  главы 5 исключить.</w:t>
      </w:r>
    </w:p>
    <w:p>
      <w:pPr>
        <w:pStyle w:val="ConsPlusTitle"/>
        <w:numPr>
          <w:ilvl w:val="0"/>
          <w:numId w:val="0"/>
        </w:numPr>
        <w:spacing w:lineRule="auto" w:line="360"/>
        <w:ind w:left="1068" w:hanging="0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опубликования в бюллетене «Информационный вестник Совета и администрации сельского поселения «Гурьевка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Гурьевка»   ________________М.А.Яценко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basedOn w:val="Style9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3:00Z</dcterms:created>
  <dc:creator>Давыдов</dc:creator>
  <dc:description/>
  <cp:keywords/>
  <dc:language>en-US</dc:language>
  <cp:lastModifiedBy>Gurevka</cp:lastModifiedBy>
  <cp:lastPrinted>2024-06-21T14:22:00Z</cp:lastPrinted>
  <dcterms:modified xsi:type="dcterms:W3CDTF">2024-06-25T08:18:00Z</dcterms:modified>
  <cp:revision>4</cp:revision>
  <dc:subject/>
  <dc:title>ЛУЗДОР МУНИЦИПАЛЬНОЙ</dc:title>
</cp:coreProperties>
</file>