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8556721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3870921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13 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13 /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29»  августа  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29»  августа  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8"/>
          <w:szCs w:val="28"/>
        </w:rPr>
        <w:t>внесении изменений в решение Совета сельского поселения «Гурьевка» от 24.12.2020 № IV-58/4 «Об утверждении Правил благоустройства территории муниципального образования сельское поселение «Гурь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6 октября 2003 года                           № 131-ФЗ 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Гурьевк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Гурьевка» от 24.12.2020 № IV-58/4 «Об утверждении Правил благоустройства территории муниципального образования сельское поселение «Гурьевка» (далее – реш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ешения изложить в следующей редакции «Об утверждении Правил благоустройства территории сельского поселения «Гурьевка» муниципального района «Прилузский» Республики Ком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решения слова «территорий муниципального образования сельского поселения «Гурьевка» заменить на слова «территории сельского поселения «Гурьевка» муниципального района «Прилузский» Республики Ком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: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1.в наименовании слова «муниципального образования сельского поселения «Гурьевка» заменить на слова «сельского поселения «Гурьевка» муниципального района «Прилузский» Республики Коми»;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>
          <w:sz w:val="28"/>
          <w:szCs w:val="28"/>
        </w:rPr>
        <w:t>1.3.2. в пункте 1.1. слова «муниципального образования сельского поселения «Гурьевка» заменить на слова «сельского поселения «Гурьевка» муниципального района «Прилузский» Республики Коми» (далее – сельское поселение «Гурьевка»;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1.4. слова«муниципального образования сельского поселения «Гурьевка» заменить на слова «сельского поселения «Гурьевка» муниципального района «Прилузский» Республики Коми» (далее – решение Совета сельского поселения «Гурьевка»;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1 раздела 5.3. слова «муниципального образования» заменить на слова «сельского поселения «Гурьевка»»;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5. Раздел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9 Ответственность за нарушение настоящих Правил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, должностные и физические лица (в том числе индивидуальные предприниматели)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».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Дополнить разделом 10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0 Контроль за соблюдением настоящих Правил</w:t>
      </w:r>
    </w:p>
    <w:p>
      <w:pPr>
        <w:pStyle w:val="Normal"/>
        <w:tabs>
          <w:tab w:val="clear" w:pos="708"/>
          <w:tab w:val="left" w:pos="113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ксплуатацией объектов благоустройства, соблюдением правил благоустройства на территории сельского поселения «Гурьевка» осуществляется в установленном порядке уполномоченными должностными лицами органов местного самоуправления сельского поселения «Гурьевка» в соответствии с решением Совета сельского поселения «Гурьевка» об утверждении Положения о муниципальном контроле в сфере благоустройства на территории сельского поселения «Гурьевка»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бюллетене «Информационный вестник Совета и администрации сельского поселения «Гурьевка».</w:t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Гурьевка»                              М.А.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8:00Z</dcterms:created>
  <dc:creator>Давыдов</dc:creator>
  <dc:description/>
  <cp:keywords/>
  <dc:language>en-US</dc:language>
  <cp:lastModifiedBy>Gurevka</cp:lastModifiedBy>
  <cp:lastPrinted>2022-08-15T11:58:00Z</cp:lastPrinted>
  <dcterms:modified xsi:type="dcterms:W3CDTF">2022-08-29T08:06:00Z</dcterms:modified>
  <cp:revision>4</cp:revision>
  <dc:subject/>
  <dc:title>ЛУЗДОР МУНИЦИПАЛЬНОЙ</dc:title>
</cp:coreProperties>
</file>