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 РЕСПУБЛИКАСА «ЛУЗДОР» МУНИЦИПАЛЬНОЙ РАЙОНЛŐН «ГУРЬЁВЧИ» СИКТ ОВМŐДЧŐМИНС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.75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 РЕСПУБЛИКАСА «ЛУЗДОР» МУНИЦИПАЛЬНОЙ РАЙОНЛŐН «ГУРЬЁВЧИ» СИКТ ОВМŐДЧŐМИНС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ge">
                  <wp:posOffset>452755</wp:posOffset>
                </wp:positionV>
                <wp:extent cx="194881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Ő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35.65pt;mso-position-vertical-relative:page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Ő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9364487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21281693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МШУŐМ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26»   июля  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26»   июля  202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12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12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 внесении изменений в решение  Совета сельского поселения «Гурьев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 декабря 2020 года №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- 58/3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Об установлении размеров должностных окладов, размеров ежемесячных и иных дополнительных выплат, а также Порядка их осуществления муниципальным служащим администрации сельского поселения  «Гурьевка»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6">
        <w:r>
          <w:rPr>
            <w:rStyle w:val="InternetLink"/>
            <w:sz w:val="24"/>
            <w:szCs w:val="24"/>
          </w:rPr>
          <w:t>частью 11 статьи 35</w:t>
        </w:r>
      </w:hyperlink>
      <w:r>
        <w:rPr>
          <w:sz w:val="24"/>
          <w:szCs w:val="24"/>
        </w:rPr>
        <w:t xml:space="preserve"> Федерального закона от 06 октября 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2 марта 2007 N 25-ФЗ "О муниципальной службе в Российской Федерации", </w:t>
      </w:r>
      <w:hyperlink r:id="rId8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Закона Республики Коми от 21 декабря 2007 N 133-РЗ "О некоторых вопросах муниципальной службы в Республике Коми", Совет сельского поселения «Гурьевка» РЕШИЛ:</w:t>
      </w:r>
    </w:p>
    <w:p>
      <w:pPr>
        <w:pStyle w:val="Normal"/>
        <w:ind w:right="14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сельского поселения «Гурьевка»  от  24 декабря  2020 года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- 58/3 «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ии размеров должностных окладов, размеров ежемесячных и иных дополнительных выплат, а также Порядка их осуществления муниципальным служащим администрации сельского поселения  «Гурьевка»» (далее – решение)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решению изложить в редакции согласно приложению 1 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 к решению изложить в редакции согласно приложению  2  к настоящему решению.</w:t>
      </w:r>
    </w:p>
    <w:p>
      <w:pPr>
        <w:pStyle w:val="Normal"/>
        <w:tabs>
          <w:tab w:val="clear" w:pos="708"/>
          <w:tab w:val="left" w:pos="139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, распространяется на правоотношения, возникшие с 01 июля 2022г. и подлежит опубликованию в бюллетене «Информационный вестник Совета и администрации сельского поселения  «Гурьевка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_________________   М.А.Яц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>Приложение 1 к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 xml:space="preserve">решению Совета 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>сельского поселения «Гурьевка»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 xml:space="preserve">от    26 июля 2022  №  </w:t>
      </w:r>
      <w:r>
        <w:rPr>
          <w:lang w:val="en-US"/>
        </w:rPr>
        <w:t>V</w:t>
      </w:r>
      <w:r>
        <w:rPr/>
        <w:t xml:space="preserve"> – 12/5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 xml:space="preserve">к решению Совета  сельского поселения «Гурьевка»  от  24 декабря   2020 г. № </w:t>
      </w:r>
      <w:r>
        <w:rPr>
          <w:lang w:val="en-US"/>
        </w:rPr>
        <w:t>IV</w:t>
      </w:r>
      <w:r>
        <w:rPr/>
        <w:t>-58/3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должностного оклада  муниципального служащего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Гурьевка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447,00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>Приложение 2 к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 xml:space="preserve">решению Совета 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>сельского поселения «Гурьевка»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 xml:space="preserve">от    26 июля 2022  №  </w:t>
      </w:r>
      <w:r>
        <w:rPr>
          <w:lang w:val="en-US"/>
        </w:rPr>
        <w:t>V</w:t>
      </w:r>
      <w:r>
        <w:rPr/>
        <w:t xml:space="preserve"> – 12/5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>«Приложение 2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 xml:space="preserve">к решению Совета  сельского поселения «Гурьевка»  от  24 декабря   2020 г. № </w:t>
      </w:r>
      <w:r>
        <w:rPr>
          <w:lang w:val="en-US"/>
        </w:rPr>
        <w:t>IV</w:t>
      </w:r>
      <w:r>
        <w:rPr/>
        <w:t>-58/3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ых надбавок к должностным окладам за классный ч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72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footerReference w:type="default" r:id="rId9"/>
      <w:footerReference w:type="first" r:id="rId10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9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BE2E97F0FFD063ADB66D61E60367D3632CFB83E23BF6A833FFFE25838B6E85A9851A5455F775D881M0CFL" TargetMode="External"/><Relationship Id="rId7" Type="http://schemas.openxmlformats.org/officeDocument/2006/relationships/hyperlink" Target="consultantplus://offline/ref=BE2E97F0FFD063ADB66D61E60367D3632CFB83ED34F8A833FFFE25838B6E85A9851A5455F775DD8AM0C8L" TargetMode="External"/><Relationship Id="rId8" Type="http://schemas.openxmlformats.org/officeDocument/2006/relationships/hyperlink" Target="consultantplus://offline/ref=BE2E97F0FFD063ADB66D61E5110B8D672BF4D5E73BFEA164A1A17EDEDC678FFEC2550D17B378MDCD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0:00Z</dcterms:created>
  <dc:creator>Давыдов</dc:creator>
  <dc:description/>
  <cp:keywords/>
  <dc:language>en-US</dc:language>
  <cp:lastModifiedBy>Gurevka</cp:lastModifiedBy>
  <cp:lastPrinted>2022-07-27T15:34:00Z</cp:lastPrinted>
  <dcterms:modified xsi:type="dcterms:W3CDTF">2022-08-31T12:27:00Z</dcterms:modified>
  <cp:revision>12</cp:revision>
  <dc:subject/>
  <dc:title>ЛУЗДОР МУНИЦИПАЛЬНОЙ</dc:title>
</cp:coreProperties>
</file>